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金平锦峰南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金平县前哨北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3815</wp:posOffset>
                  </wp:positionV>
                  <wp:extent cx="2115185" cy="179895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6035</wp:posOffset>
                  </wp:positionV>
                  <wp:extent cx="2291080" cy="185864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9370</wp:posOffset>
                  </wp:positionV>
                  <wp:extent cx="2129155" cy="190817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9215</wp:posOffset>
                  </wp:positionV>
                  <wp:extent cx="2327275" cy="1818640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16:0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9585BC29E4533B6115C9FAE0BD9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