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顺安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长征路北侧、太和北路以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193675</wp:posOffset>
                  </wp:positionV>
                  <wp:extent cx="2548890" cy="26885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2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