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恒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环城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7625</wp:posOffset>
                  </wp:positionV>
                  <wp:extent cx="2126615" cy="2964180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57150</wp:posOffset>
                  </wp:positionV>
                  <wp:extent cx="2317115" cy="295529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3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084F89F74C56AF7375A635F866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