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易门浦贝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易门县浦贝乡中浦贝村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72385" cy="29883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10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