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富源南门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富源县中安街道南门桥头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48030</wp:posOffset>
                  </wp:positionV>
                  <wp:extent cx="2560320" cy="237299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09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