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师宗天元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师宗县丹凤街道办事处新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旁（消防队旁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0640</wp:posOffset>
                  </wp:positionV>
                  <wp:extent cx="1570990" cy="184023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99695</wp:posOffset>
                  </wp:positionV>
                  <wp:extent cx="1482725" cy="17145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55245</wp:posOffset>
                  </wp:positionV>
                  <wp:extent cx="1732915" cy="176657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7785</wp:posOffset>
                  </wp:positionV>
                  <wp:extent cx="1725295" cy="177990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8:17:5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C1BAD3BB4A5691EE18BBD1113F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