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元阳顺风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元阳县南沙镇人民路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  <w:t>19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ge">
                    <wp:posOffset>97790</wp:posOffset>
                  </wp:positionV>
                  <wp:extent cx="2128520" cy="1774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92075</wp:posOffset>
                  </wp:positionV>
                  <wp:extent cx="2281555" cy="17665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6205</wp:posOffset>
                  </wp:positionV>
                  <wp:extent cx="2077085" cy="14808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68275</wp:posOffset>
                  </wp:positionV>
                  <wp:extent cx="2216785" cy="12985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33:0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702C4DF6947399821F2A47E99F49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