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国石化销售股份有限公司云南普洱澜沧城中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县勐朗镇环城东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320</wp:posOffset>
                  </wp:positionV>
                  <wp:extent cx="4636135" cy="301561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14:2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