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昭通市昭阳区苏家院乡迤那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昭阳区苏家院乡迤那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声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李凡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声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910840" cy="3882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388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65830" cy="4620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462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1-30T03:37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