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中国石化销售股份有限公司云南曲靖宣威环东东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宣威市双龙街道新文环东路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67945</wp:posOffset>
                  </wp:positionV>
                  <wp:extent cx="4196715" cy="341249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55:07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