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澄江中园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云南省玉溪市澄江市九村镇东山村委会杨柳箐小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34290</wp:posOffset>
                  </wp:positionV>
                  <wp:extent cx="2053590" cy="2983865"/>
                  <wp:effectExtent l="0" t="0" r="0" b="0"/>
                  <wp:wrapNone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298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175895</wp:posOffset>
                  </wp:positionV>
                  <wp:extent cx="2007235" cy="2765425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276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4:20:2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