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屏边大围山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屏边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县玉屏镇（昆河公路旁）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ge">
                    <wp:posOffset>97155</wp:posOffset>
                  </wp:positionV>
                  <wp:extent cx="2061845" cy="17887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73025</wp:posOffset>
                  </wp:positionV>
                  <wp:extent cx="2281555" cy="17373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72390</wp:posOffset>
                  </wp:positionV>
                  <wp:extent cx="2136140" cy="14585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ge">
                    <wp:posOffset>107950</wp:posOffset>
                  </wp:positionV>
                  <wp:extent cx="1938020" cy="155384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07:2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09F3DFF84B938F1D82BAB02FB7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