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丘北上寨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丘北县锦屏镇上寨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ge">
                    <wp:posOffset>59690</wp:posOffset>
                  </wp:positionV>
                  <wp:extent cx="2099310" cy="165862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85</wp:posOffset>
                  </wp:positionH>
                  <wp:positionV relativeFrom="page">
                    <wp:posOffset>71755</wp:posOffset>
                  </wp:positionV>
                  <wp:extent cx="2245995" cy="16217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9855</wp:posOffset>
                  </wp:positionV>
                  <wp:extent cx="1930400" cy="145224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85</wp:posOffset>
                  </wp:positionH>
                  <wp:positionV relativeFrom="page">
                    <wp:posOffset>60325</wp:posOffset>
                  </wp:positionV>
                  <wp:extent cx="2210435" cy="151892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00:2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8F724C5F4BDE8975696D8407CD51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