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晋宁瑞进塑料制品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晋宁区工业园区上蒜基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昌王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9666575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、武俊杰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昌王</w:t>
            </w:r>
          </w:p>
        </w:tc>
      </w:tr>
      <w:tr>
        <w:trPr>
          <w:trHeight w:val="610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-635</wp:posOffset>
                  </wp:positionV>
                  <wp:extent cx="2813685" cy="4126230"/>
                  <wp:effectExtent l="0" t="0" r="0" b="0"/>
                  <wp:wrapTight wrapText="bothSides">
                    <wp:wrapPolygon edited="0">
                      <wp:start x="21590" y="0"/>
                      <wp:lineTo x="-8" y="0"/>
                      <wp:lineTo x="-8" y="21597"/>
                      <wp:lineTo x="21590" y="21597"/>
                      <wp:lineTo x="0" y="21597"/>
                      <wp:lineTo x="21600" y="21597"/>
                      <wp:lineTo x="21600" y="0"/>
                      <wp:lineTo x="0" y="0"/>
                      <wp:lineTo x="21590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412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魏荣</cp:lastModifiedBy>
  <dcterms:modified xsi:type="dcterms:W3CDTF">2024-02-04T08:42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1D3AF0AF4425AE635B20C761DE8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