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51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国石化销售股份有限公司云南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澄江东达</w:t>
            </w:r>
            <w:r>
              <w:rPr>
                <w:rFonts w:ascii="宋体" w:hAnsi="宋体" w:cs="宋体" w:eastAsia="宋体"/>
                <w:kern w:val="0"/>
                <w:sz w:val="24"/>
              </w:rPr>
              <w:t>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澄江市澄阳路与梨花路交叉口东侧拥晖停车场东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</wp:posOffset>
                  </wp:positionV>
                  <wp:extent cx="1878965" cy="272034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36195</wp:posOffset>
                  </wp:positionV>
                  <wp:extent cx="1725295" cy="295529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15:0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