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弥勒城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弥勒市弥阳镇二环南路与三那公路交叉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575310</wp:posOffset>
                  </wp:positionV>
                  <wp:extent cx="2139315" cy="18891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18690</wp:posOffset>
                  </wp:positionH>
                  <wp:positionV relativeFrom="paragraph">
                    <wp:posOffset>575310</wp:posOffset>
                  </wp:positionV>
                  <wp:extent cx="2320290" cy="1889760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600"/>
                      <wp:lineTo x="6" y="21600"/>
                      <wp:lineTo x="21600" y="21595"/>
                      <wp:lineTo x="21600" y="0"/>
                      <wp:lineTo x="6" y="0"/>
                      <wp:lineTo x="21588" y="0"/>
                    </wp:wrapPolygon>
                  </wp:wrapTight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42:0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F991FEBA84EF88635E1B5AABB23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