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巧家塘上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巧家县药山镇塘上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61590" cy="29584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1440</wp:posOffset>
                  </wp:positionV>
                  <wp:extent cx="2193925" cy="2811145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5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CF27B3A0422E8D0C1CFE0C1D87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