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  <w:t>曲靖众一合成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麒麟区越州镇向桂大村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云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3275003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魏荣、王旭、囊贤喜、赵显超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云</w:t>
            </w:r>
          </w:p>
        </w:tc>
      </w:tr>
      <w:tr>
        <w:trPr>
          <w:trHeight w:val="630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0645" cy="18002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1915" cy="1799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51915" cy="17995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4T07:39:4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