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蒙自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大他冲服务区上行线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蒙自市鸡街至新安所绕城高速公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K2+10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ge">
                    <wp:posOffset>50800</wp:posOffset>
                  </wp:positionV>
                  <wp:extent cx="2120900" cy="15468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50165</wp:posOffset>
                  </wp:positionV>
                  <wp:extent cx="2266950" cy="15690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ge">
                    <wp:posOffset>33655</wp:posOffset>
                  </wp:positionV>
                  <wp:extent cx="2179955" cy="175958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ge">
                    <wp:posOffset>77470</wp:posOffset>
                  </wp:positionV>
                  <wp:extent cx="2289810" cy="16567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1:2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C505466B4A45B2CF6ED15C355EF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