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罗平九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罗平县罗雄镇安装队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441325</wp:posOffset>
                  </wp:positionV>
                  <wp:extent cx="2266950" cy="19215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88950</wp:posOffset>
                  </wp:positionV>
                  <wp:extent cx="1905000" cy="19215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36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F6C5DB4F44A4B80051DDC16F20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