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壮华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文山市环西路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07645</wp:posOffset>
                  </wp:positionV>
                  <wp:extent cx="2158365" cy="2753995"/>
                  <wp:effectExtent l="0" t="0" r="0" b="0"/>
                  <wp:wrapSquare wrapText="bothSides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302260</wp:posOffset>
                  </wp:positionV>
                  <wp:extent cx="1947545" cy="2601595"/>
                  <wp:effectExtent l="0" t="0" r="0" b="0"/>
                  <wp:wrapSquare wrapText="bothSides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30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AC6668EA476D90CE4700F05B1C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