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东方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东联村开文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19430</wp:posOffset>
                  </wp:positionV>
                  <wp:extent cx="1949450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528955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5"/>
                      <wp:lineTo x="21589" y="21600"/>
                      <wp:lineTo x="5" y="21600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9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1AC292BD9468F8AB569DF8FF1AF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