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水富楼坝加油站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>A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水富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向家坝镇迎新社区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ge">
                    <wp:posOffset>60960</wp:posOffset>
                  </wp:positionV>
                  <wp:extent cx="2077085" cy="170243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34925</wp:posOffset>
                  </wp:positionV>
                  <wp:extent cx="2289810" cy="17272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page">
                    <wp:posOffset>221615</wp:posOffset>
                  </wp:positionV>
                  <wp:extent cx="2091690" cy="14370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ge">
                    <wp:posOffset>72390</wp:posOffset>
                  </wp:positionV>
                  <wp:extent cx="2223770" cy="15125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58:2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3C0C5BA54150A62F9A57393178F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