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中国石化销售股份有限公司云南曲靖宣威石油分公司顺程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宣威市龙潭镇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16535</wp:posOffset>
                  </wp:positionV>
                  <wp:extent cx="4465320" cy="263207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52:5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