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红河石屏西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石屏县宝秀镇石红龙厂高速公路</w:t>
            </w:r>
            <w:r>
              <w:rPr>
                <w:color w:val="000000"/>
                <w:lang w:val="en-US" w:eastAsia="zh-CN"/>
              </w:rPr>
              <w:t>K6+800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K7+30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69900</wp:posOffset>
                  </wp:positionV>
                  <wp:extent cx="1980565" cy="19202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495300</wp:posOffset>
                  </wp:positionV>
                  <wp:extent cx="2371090" cy="19202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48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FBAA7714642E7B12FCF04A4EBF8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