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罗平万峰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罗平县罗雄镇万峰路东段北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6195</wp:posOffset>
                  </wp:positionV>
                  <wp:extent cx="1853565" cy="296354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48895</wp:posOffset>
                  </wp:positionV>
                  <wp:extent cx="2552700" cy="291338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43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C679E59E4384A77AE6B5546AA53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