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西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越州镇西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44450</wp:posOffset>
                  </wp:positionV>
                  <wp:extent cx="2536190" cy="29914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7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