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易门黄草岭服务区主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易门县玉楚高速黄草岭服务区右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0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0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44170</wp:posOffset>
                  </wp:positionV>
                  <wp:extent cx="2521585" cy="260286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11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