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开发区冯官桥加油加气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西山乡冯官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6990</wp:posOffset>
                  </wp:positionV>
                  <wp:extent cx="2548890" cy="301053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1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