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平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胜境街道棠梨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68910</wp:posOffset>
                  </wp:positionV>
                  <wp:extent cx="1951990" cy="24917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49500</wp:posOffset>
                  </wp:positionH>
                  <wp:positionV relativeFrom="paragraph">
                    <wp:posOffset>13970</wp:posOffset>
                  </wp:positionV>
                  <wp:extent cx="1727200" cy="267462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21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