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新平河口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新平彝族傣族自治县漠沙镇峨德村委会河口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60320" cy="284162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55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