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中国石化销售股份有限公司云南曲靖麒麟环东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南省曲靖市麒麟区环东路珠街路口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9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0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何天鹏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9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0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308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李凡、何芳</w:t>
            </w:r>
          </w:p>
        </w:tc>
      </w:tr>
      <w:tr>
        <w:trPr>
          <w:trHeight w:val="447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78105</wp:posOffset>
                  </wp:positionV>
                  <wp:extent cx="2548890" cy="2223770"/>
                  <wp:effectExtent l="0" t="0" r="0" b="0"/>
                  <wp:wrapNone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222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08:56:08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