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勐海丰源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勐海县曼兴路（原樟脑厂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inline distT="0" distB="0" distL="0" distR="0">
                  <wp:extent cx="4345940" cy="33813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1" r="-14" b="-11"/>
                          <a:stretch>
                            <a:fillRect/>
                          </a:stretch>
                        </pic:blipFill>
                        <pic:spPr bwMode="auto">
                          <a:xfrm>
                            <a:off x="0" y="0"/>
                            <a:ext cx="4345940" cy="338137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9:32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