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云南昭通镇雄南大街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昭通市镇雄县旧府街道办事处庄家坝子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88290</wp:posOffset>
                  </wp:positionV>
                  <wp:extent cx="1932305" cy="301561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0955</wp:posOffset>
                  </wp:positionV>
                  <wp:extent cx="2152650" cy="300228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35560</wp:posOffset>
                  </wp:positionV>
                  <wp:extent cx="2075815" cy="306451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1:07:5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B8E3EDBD4E5E873F520A99B35B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