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麒麟交通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交通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58495</wp:posOffset>
                  </wp:positionV>
                  <wp:extent cx="2548890" cy="19119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52:5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