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曲靖麒麟水寨西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麒麟南路</w:t>
            </w:r>
            <w:r>
              <w:rPr>
                <w:color w:val="000000"/>
                <w:lang w:val="en-US" w:eastAsia="zh-CN"/>
              </w:rPr>
              <w:t>678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9845</wp:posOffset>
                  </wp:positionV>
                  <wp:extent cx="2536190" cy="26054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7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