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石油分公司易门二街（下行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易门县六街街道二街社区大陆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52700" cy="245872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6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