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开远小龙潭布沼坝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开远市小龙潭布沼坝矿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81610</wp:posOffset>
                  </wp:positionV>
                  <wp:extent cx="1955165" cy="253619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17725</wp:posOffset>
                  </wp:positionH>
                  <wp:positionV relativeFrom="paragraph">
                    <wp:posOffset>198755</wp:posOffset>
                  </wp:positionV>
                  <wp:extent cx="2289175" cy="2536190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1:42:4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F7512AE3443C592704552E4574ED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