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江川大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江川区大街街道兴江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1480185" cy="275145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046605" cy="30600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25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