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鸡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鸡街镇老个蒙公路岔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62940</wp:posOffset>
                  </wp:positionV>
                  <wp:extent cx="183451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567690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18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ABBBE2768462388A34710293C07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