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回龙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干河乡布标村高速公路连接线布标收费站出口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米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5560</wp:posOffset>
                  </wp:positionV>
                  <wp:extent cx="1886585" cy="169227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0320</wp:posOffset>
                  </wp:positionV>
                  <wp:extent cx="2319020" cy="178562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4130</wp:posOffset>
                  </wp:positionV>
                  <wp:extent cx="2091690" cy="172021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7305</wp:posOffset>
                  </wp:positionV>
                  <wp:extent cx="2142490" cy="18065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15:1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DBC69FDBA4ABB9AA66F87C1B6CBDC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