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通海兴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通海县兴蒙乡西解路中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0005</wp:posOffset>
                  </wp:positionV>
                  <wp:extent cx="2560320" cy="2885440"/>
                  <wp:effectExtent l="0" t="0" r="0" b="0"/>
                  <wp:wrapSquare wrapText="bothSides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3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