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麒麟高原红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麒麟区越州镇曲罗公路桂花树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1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1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79070</wp:posOffset>
                  </wp:positionV>
                  <wp:extent cx="2548890" cy="283527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9:06:1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