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师宗金叶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师宗县漾月街道贯冲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5240</wp:posOffset>
                  </wp:positionV>
                  <wp:extent cx="1953895" cy="29457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31115</wp:posOffset>
                  </wp:positionV>
                  <wp:extent cx="2266950" cy="294386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29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CB459DD864A72A8174765B23770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