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中国石化销售股份有限公司云南玉溪易门六街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云南省玉溪市易门县六街镇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8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17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、熊国谱、王旭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8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17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308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、李凡、何芳</w:t>
            </w:r>
          </w:p>
        </w:tc>
      </w:tr>
      <w:tr>
        <w:trPr>
          <w:trHeight w:val="447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总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_GB2312;仿宋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88900</wp:posOffset>
                  </wp:positionV>
                  <wp:extent cx="2465705" cy="3043555"/>
                  <wp:effectExtent l="0" t="0" r="0" b="0"/>
                  <wp:wrapNone/>
                  <wp:docPr id="1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5705" cy="304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8"/>
    <w:family w:val="auto"/>
    <w:pitch w:val="default"/>
  </w:font>
  <w:font w:name="Times New Roman">
    <w:charset w:val="88"/>
    <w:family w:val="roman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Style16">
    <w:name w:val="文本块"/>
    <w:basedOn w:val="Normal"/>
    <w:qFormat/>
    <w:pPr>
      <w:spacing w:before="0" w:after="120"/>
      <w:ind w:left="1440" w:hanging="0"/>
    </w:pPr>
    <w:rPr/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dcterms:modified xsi:type="dcterms:W3CDTF">2024-02-01T05:09:44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6B86FFD564810A4702F736284BAF8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