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石化销售股份有限公司云南文山石油分公司麻栗坡城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麻栗坡县麻栗镇城北开发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14300</wp:posOffset>
                  </wp:positionV>
                  <wp:extent cx="1969135" cy="267398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14300</wp:posOffset>
                  </wp:positionV>
                  <wp:extent cx="1936115" cy="28524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41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9FB546C74EE5B8E19C788519C7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