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会泽者海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会泽者海镇三家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74295</wp:posOffset>
                  </wp:positionV>
                  <wp:extent cx="4248150" cy="300736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38:4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