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元阳城郊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元阳县新街镇东郊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63500</wp:posOffset>
                  </wp:positionV>
                  <wp:extent cx="1968500" cy="16129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ge">
                    <wp:posOffset>46355</wp:posOffset>
                  </wp:positionV>
                  <wp:extent cx="2186940" cy="15830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98425</wp:posOffset>
                  </wp:positionV>
                  <wp:extent cx="2040890" cy="16129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ge">
                    <wp:posOffset>73025</wp:posOffset>
                  </wp:positionV>
                  <wp:extent cx="2238375" cy="170751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3:0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166EBED64773868C38A24047C0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