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马龙白泥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马龙区通泉街道龙泉北路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34950</wp:posOffset>
                  </wp:positionV>
                  <wp:extent cx="2560320" cy="27908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06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