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泸西阿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泸西县中枢镇白水叉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80060</wp:posOffset>
                  </wp:positionV>
                  <wp:extent cx="2209800" cy="192024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2510</wp:posOffset>
                  </wp:positionH>
                  <wp:positionV relativeFrom="paragraph">
                    <wp:posOffset>518795</wp:posOffset>
                  </wp:positionV>
                  <wp:extent cx="2264410" cy="1869440"/>
                  <wp:effectExtent l="0" t="0" r="0" b="0"/>
                  <wp:wrapSquare wrapText="bothSides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29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AE97FF7540D4A58E6D9FEA7F2A4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